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sz w:val="36"/>
        </w:rPr>
      </w:pPr>
      <w:r>
        <w:rPr>
          <w:rFonts w:cs="Calibri"/>
          <w:b/>
          <w:sz w:val="36"/>
          <w:lang w:bidi="en-US"/>
        </w:rPr>
        <w:t>李重重</w:t>
      </w:r>
    </w:p>
    <w:p>
      <w:pPr>
        <w:pStyle w:val="Normal"/>
        <w:spacing w:lineRule="auto" w:line="276"/>
        <w:rPr>
          <w:rFonts w:cs="Calibri"/>
          <w:b/>
          <w:b/>
          <w:sz w:val="36"/>
        </w:rPr>
      </w:pPr>
      <w:r>
        <w:rPr>
          <w:rFonts w:cs="Calibri"/>
          <w:b/>
          <w:sz w:val="26"/>
        </w:rPr>
        <w:t>1942</w:t>
      </w:r>
      <w:r>
        <w:rPr>
          <w:rFonts w:cs="Calibri"/>
          <w:b/>
          <w:sz w:val="26"/>
        </w:rPr>
        <w:t>年出生於中國安徽</w:t>
      </w:r>
    </w:p>
    <w:p>
      <w:pPr>
        <w:pStyle w:val="Normal"/>
        <w:spacing w:lineRule="auto" w:line="276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年表</w:t>
      </w:r>
    </w:p>
    <w:tbl>
      <w:tblPr>
        <w:tblW w:w="4850" w:type="pct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826"/>
      </w:tblGrid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65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政工幹部學校美術系（今國防大學政治作戰學院）畢業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7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凌雲畫廊水墨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75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美國文化中心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78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龍門畫廊舉行水墨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8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中國現代繪畫趨向展」，賽紐斯基博物館，巴黎，法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84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美國文化中心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85-93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第一屆至第九屆－亞洲國際美展」，首爾，韓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86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於大家藝術中心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中國傳統繪畫之新潮流」，凡爾賽宮，凡爾賽，法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88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台灣當代藝術創作展」，聖荷西埃及博物館，聖荷西，加州，美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90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亞洲藝術中心舉行個展，陶森，馬里蘭州，美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9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台北市立美術館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92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有熊氏藝術中心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93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中國現代墨彩畫展」，俄羅斯民族博物館，聖彼得堡，俄羅斯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台北現代水墨畫」，上海美術館，上海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94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於國立歷史博物館舉行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中國現代水墨畫大展」，台灣省立美術館（今國立台灣美術館），台中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98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於國際藝展空間舉行水墨個展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今日大師與新秀大展－台灣當代抽象藝術新風貌」，巴黎，法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於東海大學藝術中心舉行水墨個展，台中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3</w:t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亞洲國際美展」，香港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台灣現代水墨畫展」，北京國家博物館，北京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4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台灣現代水墨畫展」，青島美術館，青島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5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</w:rPr>
              <w:t>「關渡英雄誌台灣現代美術大展」，國立台北藝術大學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6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李重重心象水墨個展」，國父紀念館逸仙藝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7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於國立雲科大藝文中心舉行水墨個展，雲林，台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台灣水墨畫精品展」，國立新美術館，東京，日本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2" w:hanging="112"/>
              <w:rPr/>
            </w:pPr>
            <w:r>
              <w:rPr>
                <w:rFonts w:cs="Calibri"/>
                <w:sz w:val="22"/>
              </w:rPr>
              <w:t>「第三屆成都雙年展｜特別邀請展：水墨新動向－台灣現代水墨畫展」，成都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水墨變相－現代水墨在台灣」，台北市立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8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水墨個展</w:t>
            </w:r>
            <w:r>
              <w:rPr>
                <w:rFonts w:cs="Calibri"/>
                <w:sz w:val="22"/>
              </w:rPr>
              <w:t>，</w:t>
            </w:r>
            <w:r>
              <w:rPr>
                <w:rFonts w:cs="Calibri"/>
                <w:sz w:val="22"/>
              </w:rPr>
              <w:t>台南縣立文化中心，台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</w:rPr>
              <w:t>水墨個展</w:t>
            </w:r>
            <w:r>
              <w:rPr>
                <w:rFonts w:cs="Calibri"/>
                <w:sz w:val="22"/>
              </w:rPr>
              <w:t>，</w:t>
            </w:r>
            <w:r>
              <w:rPr>
                <w:rFonts w:cs="Calibri"/>
                <w:sz w:val="22"/>
              </w:rPr>
              <w:t>天使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第二屆台北當代水墨雙年展」，台北市立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9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開顯與時變－當代創新水墨藝術展」，台北市立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中國全國美展」，北京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李重重現代水墨個展」，新時空文化時空藝術會場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百歲百畫－台灣當代畫家邀請展」，國父紀念館中山畫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1</w:t>
            </w:r>
            <w:r>
              <w:rPr>
                <w:rFonts w:cs="Calibri"/>
                <w:sz w:val="22"/>
              </w:rPr>
              <w:t>台北國際藝術博覽會」，台北世界貿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2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無美不作－李重重現代水墨個展」，藝星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國際水墨大展暨學術研討會」，國父紀念館中山畫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3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墨染心韻－李重重個展」，貝瑪畫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亞洲國際美術展覽會」，拉加達曼仁當代藝術中心，曼谷，泰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當代中國畫學術論壇暨學術展」，國父紀念館中山畫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  <w:shd w:fill="FFFFFF" w:val="clear"/>
              </w:rPr>
              <w:t>台灣美術家『刺客列傳』</w:t>
            </w:r>
            <w:r>
              <w:rPr>
                <w:rFonts w:cs="Calibri"/>
                <w:sz w:val="22"/>
                <w:shd w:fill="FFFFFF" w:val="clear"/>
              </w:rPr>
              <w:t>1941-1950</w:t>
            </w:r>
            <w:r>
              <w:rPr>
                <w:rFonts w:cs="Calibri"/>
                <w:sz w:val="22"/>
                <w:shd w:fill="FFFFFF" w:val="clear"/>
              </w:rPr>
              <w:t>三年級生</w:t>
            </w:r>
            <w:r>
              <w:rPr>
                <w:rFonts w:cs="Calibri"/>
                <w:sz w:val="22"/>
              </w:rPr>
              <w:t>」，國立台灣美術館，台中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台灣現當代女性藝術五部曲</w:t>
            </w:r>
            <w:r>
              <w:rPr>
                <w:rFonts w:cs="Calibri"/>
                <w:sz w:val="22"/>
              </w:rPr>
              <w:t>1930-1983</w:t>
            </w:r>
            <w:r>
              <w:rPr>
                <w:rFonts w:cs="Calibri"/>
                <w:sz w:val="22"/>
              </w:rPr>
              <w:t>」，台北市立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4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山水現象－李重重個展」，赤粒藝術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  <w:shd w:fill="FFFFFF" w:val="clear"/>
              </w:rPr>
              <w:t>跨地域的水墨經驗</w:t>
            </w:r>
            <w:r>
              <w:rPr>
                <w:rFonts w:cs="Calibri"/>
                <w:sz w:val="22"/>
              </w:rPr>
              <w:t>－</w:t>
            </w:r>
            <w:r>
              <w:rPr>
                <w:rFonts w:cs="Calibri"/>
                <w:sz w:val="22"/>
                <w:shd w:fill="FFFFFF" w:val="clear"/>
              </w:rPr>
              <w:t>上海新水墨藝術大展</w:t>
            </w:r>
            <w:r>
              <w:rPr>
                <w:rFonts w:cs="Calibri"/>
                <w:sz w:val="22"/>
              </w:rPr>
              <w:t>」，</w:t>
            </w:r>
            <w:r>
              <w:rPr>
                <w:rFonts w:cs="Calibri"/>
                <w:sz w:val="22"/>
                <w:shd w:fill="FFFFFF" w:val="clear"/>
              </w:rPr>
              <w:t>喜瑪拉雅美術館，上海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  <w:shd w:fill="FFFFFF" w:val="clear"/>
              </w:rPr>
              <w:t>典藏奇遇記</w:t>
            </w:r>
            <w:r>
              <w:rPr>
                <w:rFonts w:cs="Calibri"/>
                <w:sz w:val="22"/>
              </w:rPr>
              <w:t>－</w:t>
            </w:r>
            <w:r>
              <w:rPr>
                <w:rFonts w:cs="Calibri"/>
                <w:sz w:val="22"/>
                <w:shd w:fill="FFFFFF" w:val="clear"/>
              </w:rPr>
              <w:t>藝享天開詩與樂</w:t>
            </w:r>
            <w:r>
              <w:rPr>
                <w:rFonts w:cs="Calibri"/>
                <w:sz w:val="22"/>
              </w:rPr>
              <w:t>」，高雄市立美術館，高雄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女人－家：以亞洲女性藝術家之名」，高雄市立美術館，高雄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抽象．符碼．東方情－台灣現代藝術巨匠大展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典藏．對話：演繹台灣當代水墨」，高雄市立美術館，高雄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4</w:t>
            </w:r>
            <w:r>
              <w:rPr>
                <w:rFonts w:cs="Calibri"/>
                <w:sz w:val="22"/>
              </w:rPr>
              <w:t>高雄藝術博覽會」，</w:t>
            </w:r>
            <w:r>
              <w:rPr>
                <w:rFonts w:cs="Calibri"/>
                <w:bCs/>
                <w:sz w:val="22"/>
              </w:rPr>
              <w:t>翰品酒店、</w:t>
            </w:r>
            <w:r>
              <w:rPr>
                <w:rFonts w:cs="Calibri"/>
                <w:sz w:val="22"/>
              </w:rPr>
              <w:t>駁二藝術特區，高雄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台灣美術散步道：</w:t>
            </w:r>
            <w:r>
              <w:rPr>
                <w:rFonts w:cs="Calibri"/>
                <w:sz w:val="22"/>
              </w:rPr>
              <w:t>1927-2014</w:t>
            </w:r>
            <w:r>
              <w:rPr>
                <w:rFonts w:cs="Calibri"/>
                <w:sz w:val="22"/>
              </w:rPr>
              <w:t>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5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三月三日天氣新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5</w:t>
            </w:r>
            <w:r>
              <w:rPr>
                <w:rFonts w:cs="Calibri"/>
                <w:sz w:val="22"/>
              </w:rPr>
              <w:t>台南藝術博覽會」，台南大億麗緻酒店，台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山水風華－李重重個展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返景入深林－當代水墨的內在觀照」，月臨畫廊，台中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超驗與象徵－台灣新造形藝術展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6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綿綿若存－新進典藏展」，台北市立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6</w:t>
            </w:r>
            <w:r>
              <w:rPr>
                <w:rFonts w:cs="Calibri"/>
                <w:sz w:val="22"/>
              </w:rPr>
              <w:t>藝術北京」，全國農業展覽館，北京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瀚墨芳華－李重重個展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6</w:t>
            </w:r>
            <w:r>
              <w:rPr>
                <w:rFonts w:cs="Calibri"/>
                <w:sz w:val="22"/>
              </w:rPr>
              <w:t>台北國際藝術博覽會」，台北世界貿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「伊斯坦堡行腳」，淡江大學文錙藝術中心，新北市，台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Cs/>
                <w:sz w:val="22"/>
              </w:rPr>
              <w:t>「當代台灣</w:t>
            </w:r>
            <w:r>
              <w:rPr>
                <w:rFonts w:cs="Calibri"/>
                <w:bCs/>
                <w:sz w:val="22"/>
              </w:rPr>
              <w:t>‧</w:t>
            </w:r>
            <w:r>
              <w:rPr>
                <w:rFonts w:cs="Calibri"/>
                <w:bCs/>
                <w:sz w:val="22"/>
              </w:rPr>
              <w:t>抽象經典展」，耘非凡美術館，台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7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1" w:hanging="111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7</w:t>
            </w:r>
            <w:r>
              <w:rPr>
                <w:rFonts w:cs="Calibri"/>
                <w:sz w:val="22"/>
              </w:rPr>
              <w:t>亞洲國際美術展覽會－台灣委員會會員展」，淡江大學文錙藝術中心，新北市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ind w:left="111" w:hanging="111"/>
              <w:rPr>
                <w:rFonts w:cs="Calibri"/>
                <w:sz w:val="22"/>
              </w:rPr>
            </w:pPr>
            <w:r>
              <w:rPr>
                <w:rStyle w:val="WT3"/>
                <w:rFonts w:cs="Calibri"/>
                <w:sz w:val="22"/>
              </w:rPr>
              <w:t>「思變中的中國抽象水墨世紀」，香港巴塞爾藝術展｜藝廊薈萃，香港會議展覽中心，香港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全球水墨畫大展」，香港會議展覽中心，香港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台灣當代藝術家聯合美展」，國防大學政治作戰學院國防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記憶的交織與重疊－後解嚴台灣水墨」，國立台灣美術館，台中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7</w:t>
            </w:r>
            <w:r>
              <w:rPr>
                <w:rFonts w:cs="Calibri"/>
                <w:sz w:val="22"/>
              </w:rPr>
              <w:t>福爾摩沙藝術博覽會」，誠品行旅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美的交融－台灣女畫家聯展」，淡江大學文錙藝術中心，新北市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7</w:t>
            </w:r>
            <w:r>
              <w:rPr>
                <w:rFonts w:cs="Calibri"/>
                <w:sz w:val="22"/>
              </w:rPr>
              <w:t>台北國際藝術博覽會」，台北世界貿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7</w:t>
            </w:r>
            <w:r>
              <w:rPr>
                <w:rFonts w:cs="Calibri"/>
                <w:sz w:val="22"/>
              </w:rPr>
              <w:t>杜塞道夫藝術博覽會」，</w:t>
            </w:r>
            <w:r>
              <w:rPr>
                <w:rFonts w:cs="Calibri"/>
                <w:sz w:val="22"/>
              </w:rPr>
              <w:t>Areal Böhler</w:t>
            </w:r>
            <w:r>
              <w:rPr>
                <w:rFonts w:cs="Calibri"/>
                <w:sz w:val="22"/>
              </w:rPr>
              <w:t>，杜塞道夫，德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7</w:t>
            </w:r>
            <w:r>
              <w:rPr>
                <w:rFonts w:cs="Calibri"/>
                <w:sz w:val="22"/>
              </w:rPr>
              <w:t>台北國際水墨大展」，國父紀念館博愛藝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詩意的宇宙－李重重個展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國立國父紀念館展覽審查委員作品聯展」，國父紀念館博愛藝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8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閱讀藝術</w:t>
            </w:r>
            <w:r>
              <w:rPr>
                <w:rFonts w:cs="Calibri"/>
                <w:sz w:val="22"/>
              </w:rPr>
              <w:t>III</w:t>
            </w:r>
            <w:r>
              <w:rPr>
                <w:rFonts w:cs="Calibri"/>
                <w:sz w:val="22"/>
              </w:rPr>
              <w:t>－春祭聯展」，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二十世紀華人抽象藝術」，</w:t>
            </w:r>
            <w:r>
              <w:rPr>
                <w:rFonts w:cs="Calibri"/>
                <w:sz w:val="22"/>
                <w:shd w:fill="FFFFFF" w:val="clear"/>
              </w:rPr>
              <w:t>香港巴塞爾藝術展｜藝廊薈萃，香港會議展覽中心，香港，中國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9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19</w:t>
            </w:r>
            <w:r>
              <w:rPr>
                <w:rFonts w:cs="Calibri"/>
                <w:sz w:val="22"/>
              </w:rPr>
              <w:t>杜塞道夫國際藝術博覽會」，杜賽道夫，德國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hd w:fill="FFFFFF" w:val="clear"/>
              </w:rPr>
            </w:pPr>
            <w:r>
              <w:rPr>
                <w:rFonts w:cs="Calibri"/>
                <w:sz w:val="22"/>
                <w:shd w:fill="FFFFFF" w:val="clear"/>
              </w:rPr>
              <w:t>「行走的線」，香港巴塞爾藝術展｜藝廊薈萃，香港會議展覽中心，香港，中國</w:t>
            </w:r>
          </w:p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 xml:space="preserve">2019 </w:t>
            </w:r>
            <w:r>
              <w:rPr>
                <w:rFonts w:cs="Calibri"/>
                <w:sz w:val="22"/>
              </w:rPr>
              <w:t>台南藝術博覽會」，台南大億麗緻酒店，台南，台灣</w:t>
            </w:r>
          </w:p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auto" w:line="276"/>
              <w:ind w:left="1381" w:hanging="1410"/>
              <w:rPr/>
            </w:pPr>
            <w:r>
              <w:rPr>
                <w:rFonts w:cs="Calibri"/>
                <w:sz w:val="22"/>
                <w:shd w:fill="FFFFFF" w:val="clear"/>
              </w:rPr>
              <w:t>「</w:t>
            </w:r>
            <w:r>
              <w:rPr>
                <w:rFonts w:cs="Calibri"/>
                <w:sz w:val="22"/>
                <w:shd w:fill="FFFFFF" w:val="clear"/>
              </w:rPr>
              <w:t xml:space="preserve">2019 </w:t>
            </w:r>
            <w:r>
              <w:rPr>
                <w:rFonts w:cs="Calibri"/>
                <w:sz w:val="22"/>
                <w:shd w:fill="FFFFFF" w:val="clear"/>
              </w:rPr>
              <w:t>楚戈、廖修平、李重重台灣現代藝術群展」</w:t>
            </w:r>
            <w:r>
              <w:rPr>
                <w:rFonts w:cs="Calibri"/>
                <w:bCs/>
                <w:sz w:val="22"/>
                <w:lang w:val="en-GB"/>
              </w:rPr>
              <w:t>，</w:t>
            </w:r>
            <w:r>
              <w:rPr>
                <w:rFonts w:cs="Calibri"/>
                <w:sz w:val="22"/>
                <w:shd w:fill="FFFFFF" w:val="clear"/>
              </w:rPr>
              <w:t>尊彩藝術中心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0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台北當代藝術博覽會：李重重個展」，南港展覽館，台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hd w:fill="FFFFFF" w:val="clear"/>
              </w:rPr>
            </w:pPr>
            <w:r>
              <w:rPr>
                <w:rFonts w:cs="Calibri"/>
                <w:sz w:val="22"/>
                <w:shd w:fill="FFFFFF" w:val="clear"/>
              </w:rPr>
              <w:t>「永恆的東方符碼：戰後華人藝術」，香港巴塞爾藝術展｜線上展廳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hd w:fill="FFFFFF" w:val="clear"/>
              </w:rPr>
            </w:pPr>
            <w:r>
              <w:rPr>
                <w:rFonts w:cs="Calibri"/>
                <w:sz w:val="22"/>
                <w:shd w:fill="FFFFFF" w:val="clear"/>
              </w:rPr>
              <w:t>「藝識流淌」，亞洲大學現代美術館，台中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hd w:fill="FFFFFF" w:val="clear"/>
              </w:rPr>
            </w:pPr>
            <w:r>
              <w:rPr>
                <w:rFonts w:cs="Calibri"/>
                <w:sz w:val="22"/>
                <w:shd w:fill="FFFFFF" w:val="clear"/>
              </w:rPr>
              <w:t>「永恆的東方符碼：戰後華人藝術」，香港巴塞爾藝術展｜線上展廳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hd w:fill="FFFFFF" w:val="clear"/>
              </w:rPr>
            </w:pPr>
            <w:r>
              <w:rPr>
                <w:rFonts w:cs="Calibri"/>
                <w:sz w:val="22"/>
                <w:shd w:fill="FFFFFF" w:val="clear"/>
              </w:rPr>
              <w:t>「藝識流淌」，亞洲大學現代美術館，台中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20</w:t>
            </w:r>
            <w:r>
              <w:rPr>
                <w:rFonts w:cs="Calibri"/>
                <w:sz w:val="22"/>
              </w:rPr>
              <w:t>台北國際藝術博覽會」，台北世界貿易中心，台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20</w:t>
            </w:r>
            <w:r>
              <w:rPr>
                <w:rFonts w:cs="Calibri"/>
                <w:sz w:val="22"/>
              </w:rPr>
              <w:t>高雄藝術博覽會」，高雄城市商旅，高雄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202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2021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藝術未來博覽會」，台北君悅酒店，台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2021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台南藝術博覽會」，香格里拉台南遠東國際大飯店，台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永恆的東方符碼：戰後華人藝術」，香港巴塞爾藝術展｜藝廊薈萃，香港會議展覽中心，香港，中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心如霜上白鹿：李重重、許悔之雙個展」，奕思畫廊，香港，中國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樂山水知寬簡」，尊彩藝術中心，台北，台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2021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台北國際藝術博覽會」，台北世界貿易中心，台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2021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台中藝術博覽會」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台中日月千禧酒店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台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中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2022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2022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藝術未來博覽會」，台北君悅酒店，尊彩藝術中心，台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台北當代藝術博覽會」，台北世界貿易中心，尊彩藝術中心，台北，台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炁之形．</w:t>
            </w:r>
            <w:r>
              <w:rPr>
                <w:rFonts w:cs="Calibri"/>
                <w:color w:val="000000"/>
                <w:sz w:val="22"/>
                <w:szCs w:val="21"/>
              </w:rPr>
              <w:t>遠方智慧的行星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」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香港巴塞爾藝術展｜藝廊薈萃，香港會議展覽中心，尊彩藝術中心，香港，中國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  <w:szCs w:val="21"/>
              </w:rPr>
            </w:pP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</w:rPr>
              <w:t>非常態－</w:t>
            </w:r>
            <w:r>
              <w:rPr>
                <w:rFonts w:cs="Calibri"/>
                <w:color w:val="000000"/>
                <w:sz w:val="22"/>
                <w:szCs w:val="21"/>
              </w:rPr>
              <w:t>2022</w:t>
            </w:r>
            <w:r>
              <w:rPr>
                <w:rFonts w:cs="Calibri"/>
                <w:color w:val="000000"/>
                <w:sz w:val="22"/>
                <w:szCs w:val="21"/>
              </w:rPr>
              <w:t>年台灣亞洲國際美展會員展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」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大新美術館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台南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台灣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rFonts w:cs="Calibri"/>
                <w:color w:val="000000"/>
                <w:sz w:val="22"/>
                <w:szCs w:val="21"/>
              </w:rPr>
              <w:t>木蘭藝術家聯展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  <w:t>」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  <w:t>，國防美術館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2023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  <w:t>「</w:t>
            </w: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1"/>
              </w:rPr>
              <w:t>新加坡國際藝術博覽會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  <w:t>」，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1"/>
                <w:lang w:val="en-GB"/>
              </w:rPr>
              <w:t>濱海灣金沙會展中心，新加坡，新加坡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「跨世代的綻放－從二元近代華人到多維台灣當代藝術」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香港巴塞爾藝術展｜藝廊薈萃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，</w:t>
            </w:r>
            <w:r>
              <w:rPr>
                <w:color w:val="000000"/>
                <w:sz w:val="22"/>
              </w:rPr>
              <w:t>香港會議展覽中心，尊彩藝術中心，香港，中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  <w:sz w:val="22"/>
              </w:rPr>
              <w:t>「</w:t>
            </w:r>
            <w:r>
              <w:rPr>
                <w:rFonts w:cs="Calibri"/>
                <w:color w:val="000000"/>
                <w:sz w:val="22"/>
              </w:rPr>
              <w:t>2023</w:t>
            </w:r>
            <w:r>
              <w:rPr>
                <w:rFonts w:cs="Calibri"/>
                <w:color w:val="000000"/>
                <w:sz w:val="22"/>
              </w:rPr>
              <w:t>台北國際藝術博覽會」，台北世界貿易中心，</w:t>
            </w:r>
            <w:r>
              <w:rPr>
                <w:rFonts w:cs="Calibri"/>
                <w:color w:val="000000"/>
                <w:sz w:val="22"/>
              </w:rPr>
              <w:t>尊彩藝術中心，</w:t>
            </w:r>
            <w:r>
              <w:rPr>
                <w:rFonts w:cs="Calibri"/>
                <w:color w:val="000000"/>
                <w:sz w:val="22"/>
              </w:rPr>
              <w:t>台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「</w:t>
            </w:r>
            <w:r>
              <w:rPr>
                <w:rFonts w:cs="Calibri"/>
                <w:color w:val="000000"/>
                <w:sz w:val="22"/>
              </w:rPr>
              <w:t>2023</w:t>
            </w:r>
            <w:r>
              <w:rPr>
                <w:rFonts w:cs="Calibri"/>
                <w:color w:val="000000"/>
                <w:sz w:val="22"/>
              </w:rPr>
              <w:t>台北國際藝術博覽會</w:t>
            </w:r>
            <w:r>
              <w:rPr>
                <w:rFonts w:cs="Calibri"/>
                <w:color w:val="000000"/>
                <w:sz w:val="22"/>
              </w:rPr>
              <w:t>：藝術資產與永續示範展區—水墨特展：執墨</w:t>
            </w:r>
            <w:r>
              <w:rPr>
                <w:rFonts w:cs="Calibri"/>
                <w:color w:val="000000"/>
                <w:sz w:val="22"/>
              </w:rPr>
              <w:t>」，台北世界貿易中心</w:t>
            </w:r>
            <w:r>
              <w:rPr>
                <w:rFonts w:cs="Calibri"/>
                <w:color w:val="000000"/>
                <w:sz w:val="22"/>
              </w:rPr>
              <w:t>，</w:t>
            </w:r>
            <w:r>
              <w:rPr>
                <w:rFonts w:cs="Calibri"/>
                <w:color w:val="000000"/>
                <w:sz w:val="22"/>
              </w:rPr>
              <w:t>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78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「二十世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雋永華人藝術」，</w:t>
            </w:r>
            <w:r>
              <w:rPr>
                <w:rFonts w:cs="Calibri"/>
                <w:color w:val="000000"/>
                <w:sz w:val="22"/>
                <w:szCs w:val="21"/>
                <w:lang w:val="en-GB"/>
              </w:rPr>
              <w:t>香港巴塞爾藝術展｜藝廊薈萃</w:t>
            </w:r>
            <w:r>
              <w:rPr>
                <w:color w:val="000000"/>
                <w:sz w:val="22"/>
              </w:rPr>
              <w:t>，香港會議展覽中心，尊彩藝術中心，香港，中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Calibri"/>
                <w:sz w:val="22"/>
              </w:rPr>
              <w:t>「黃埔建軍建校百年書畫家聯展」，台北市議會一樓文化藝廊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「極度維面：臺南當代藝術之思辨」，臺南市美術館，台南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sz w:val="22"/>
              </w:rPr>
              <w:t>「山水變奏－李重重的水墨歷程」</w:t>
            </w:r>
            <w:r>
              <w:rPr>
                <w:rFonts w:cs="Calibri"/>
                <w:sz w:val="22"/>
              </w:rPr>
              <w:t>，國立台灣美術館，台中，台灣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水與墨的對話</w:t>
            </w:r>
            <w:r>
              <w:rPr>
                <w:sz w:val="22"/>
              </w:rPr>
              <w:t>－</w:t>
            </w:r>
            <w:r>
              <w:rPr>
                <w:rFonts w:cs="Calibri"/>
                <w:sz w:val="22"/>
              </w:rPr>
              <w:t>李重重的繪畫世界」，國防美術館，台北，台灣</w:t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「現代華人山水藝術與近代抽象低限藝術」，香港巴塞爾藝術展｜藝廊薈萃，香港會議展覽中心，尊彩藝術中心，香港，中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「福爾摩沙時代—臺灣近現代美術的知識啟蒙」，台南市美術館，台南，台灣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「相遇：臺灣陶瓷的美術風景」，鶯歌陶瓷博物館，新北，台灣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「往來／照見」典藏研究展，新北市美術館，新北，台灣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「臺灣近現代：山水藝術的變革與主張」，尊彩藝術中心，台北，台灣</w:t>
            </w:r>
          </w:p>
        </w:tc>
      </w:tr>
    </w:tbl>
    <w:p>
      <w:pPr>
        <w:pStyle w:val="Normal"/>
        <w:tabs>
          <w:tab w:val="clear" w:pos="480"/>
          <w:tab w:val="left" w:pos="1373" w:leader="none"/>
        </w:tabs>
        <w:spacing w:lineRule="auto" w:line="276"/>
        <w:rPr>
          <w:rFonts w:cs="Calibri"/>
          <w:sz w:val="22"/>
          <w:shd w:fill="FFFFFF" w:val="clear"/>
        </w:rPr>
      </w:pPr>
      <w:r>
        <w:rPr>
          <w:rFonts w:cs="Calibri"/>
          <w:sz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經歷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7728"/>
      </w:tblGrid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國立台灣美術館典藏諮詢委員，台中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高雄市立美術館典藏諮詢委員，高雄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高雄獎水墨膠彩類評審委員，高雄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國立台灣美術館水墨類展覽評審委員，台中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台北市立美術館展覽評議委員，台北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國父紀念館展覽審議委員，台北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全國美術展水墨類評審委員，台北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全國美展、台北縣美展評審委員，台北，台灣</w:t>
            </w:r>
          </w:p>
        </w:tc>
      </w:tr>
      <w:tr>
        <w:trPr>
          <w:trHeight w:val="274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南瀛藝術獎水墨類評審委員，台南，台灣</w:t>
            </w:r>
          </w:p>
        </w:tc>
      </w:tr>
      <w:tr>
        <w:trPr>
          <w:trHeight w:val="2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南瀛獎雙年展水墨類評審委員，台南，台灣</w:t>
            </w:r>
          </w:p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文化部重建台灣藝術史</w:t>
            </w:r>
            <w:r>
              <w:rPr>
                <w:rFonts w:cs="Calibri"/>
                <w:sz w:val="22"/>
              </w:rPr>
              <w:t>2.0</w:t>
            </w:r>
            <w:r>
              <w:rPr>
                <w:rFonts w:cs="Calibri"/>
                <w:sz w:val="22"/>
              </w:rPr>
              <w:t>諮詢委員，台北，台灣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獲獎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7728"/>
      </w:tblGrid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val="en-GB" w:bidi="en-US"/>
              </w:rPr>
              <w:t>中國文藝協會現代水墨創作獎</w:t>
            </w:r>
            <w:r>
              <w:rPr>
                <w:rFonts w:cs="Calibri"/>
                <w:sz w:val="22"/>
                <w:lang w:bidi="en-US"/>
              </w:rPr>
              <w:t>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val="en-GB" w:bidi="en-US"/>
              </w:rPr>
              <w:t>國立歷史博物館金質獎章，台灣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典藏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7728"/>
      </w:tblGrid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  <w:lang w:val="en-GB" w:bidi="en-US"/>
              </w:rPr>
              <w:t>國立歷史博物館</w:t>
            </w:r>
            <w:r>
              <w:rPr>
                <w:rFonts w:cs="Calibri"/>
                <w:sz w:val="22"/>
                <w:lang w:bidi="en-US"/>
              </w:rPr>
              <w:t>，台北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bidi="en-US"/>
              </w:rPr>
            </w:pPr>
            <w:r>
              <w:rPr>
                <w:rFonts w:cs="Calibri"/>
                <w:b/>
                <w:sz w:val="22"/>
                <w:lang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  <w:lang w:bidi="en-US"/>
              </w:rPr>
            </w:pPr>
            <w:r>
              <w:rPr>
                <w:rFonts w:cs="Calibri"/>
                <w:sz w:val="22"/>
                <w:lang w:val="en-GB" w:bidi="en-US"/>
              </w:rPr>
              <w:t>台北市立美術館，台北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bidi="en-US"/>
              </w:rPr>
            </w:pPr>
            <w:r>
              <w:rPr>
                <w:rFonts w:cs="Calibri"/>
                <w:b/>
                <w:sz w:val="22"/>
                <w:lang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  <w:lang w:val="en-GB" w:bidi="en-US"/>
              </w:rPr>
              <w:t>高雄市立美術館</w:t>
            </w:r>
            <w:r>
              <w:rPr>
                <w:rFonts w:cs="Calibri"/>
                <w:sz w:val="22"/>
                <w:lang w:bidi="en-US"/>
              </w:rPr>
              <w:t>，</w:t>
            </w:r>
            <w:r>
              <w:rPr>
                <w:rFonts w:cs="Calibri"/>
                <w:sz w:val="22"/>
                <w:lang w:val="en-GB" w:bidi="en-US"/>
              </w:rPr>
              <w:t>高雄，</w:t>
            </w:r>
            <w:r>
              <w:rPr>
                <w:rFonts w:cs="Calibri"/>
                <w:sz w:val="22"/>
                <w:lang w:bidi="en-US"/>
              </w:rPr>
              <w:t>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bidi="en-US"/>
              </w:rPr>
            </w:pPr>
            <w:r>
              <w:rPr>
                <w:rFonts w:cs="Calibri"/>
                <w:b/>
                <w:sz w:val="22"/>
                <w:lang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  <w:lang w:bidi="en-US"/>
              </w:rPr>
            </w:pPr>
            <w:r>
              <w:rPr>
                <w:rFonts w:cs="Calibri"/>
                <w:sz w:val="22"/>
                <w:lang w:val="en-GB" w:bidi="en-US"/>
              </w:rPr>
              <w:t>國立台灣美術館</w:t>
            </w:r>
            <w:r>
              <w:rPr>
                <w:rFonts w:cs="Calibri"/>
                <w:sz w:val="22"/>
                <w:lang w:bidi="en-US"/>
              </w:rPr>
              <w:t>，台中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bidi="en-US"/>
              </w:rPr>
            </w:pPr>
            <w:r>
              <w:rPr>
                <w:rFonts w:cs="Calibri"/>
                <w:b/>
                <w:sz w:val="22"/>
                <w:lang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>
                <w:rFonts w:cs="Calibri"/>
                <w:sz w:val="22"/>
                <w:lang w:val="en-GB" w:bidi="en-US"/>
              </w:rPr>
            </w:pPr>
            <w:r>
              <w:rPr>
                <w:rFonts w:cs="Calibri"/>
                <w:sz w:val="22"/>
                <w:lang w:bidi="en-US"/>
              </w:rPr>
              <w:t>台南市美術館，台南，台灣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val="en-GB" w:bidi="en-US"/>
              </w:rPr>
            </w:pPr>
            <w:r>
              <w:rPr>
                <w:rFonts w:cs="Calibri"/>
                <w:b/>
                <w:sz w:val="22"/>
                <w:lang w:val="en-GB"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  <w:lang w:val="en-GB" w:bidi="en-US"/>
              </w:rPr>
              <w:t>亞洲藝術中心，陶森</w:t>
            </w:r>
            <w:r>
              <w:rPr>
                <w:rFonts w:cs="Calibri"/>
                <w:sz w:val="22"/>
                <w:lang w:bidi="en-US"/>
              </w:rPr>
              <w:t>，美國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bidi="en-US"/>
              </w:rPr>
            </w:pPr>
            <w:r>
              <w:rPr>
                <w:rFonts w:cs="Calibri"/>
                <w:b/>
                <w:sz w:val="22"/>
                <w:lang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  <w:lang w:val="en-GB" w:bidi="en-US"/>
              </w:rPr>
              <w:t>福岡美術館，福岡，</w:t>
            </w:r>
            <w:r>
              <w:rPr>
                <w:rFonts w:cs="Calibri"/>
                <w:sz w:val="22"/>
                <w:lang w:bidi="en-US"/>
              </w:rPr>
              <w:t>日本</w:t>
            </w:r>
          </w:p>
        </w:tc>
      </w:tr>
      <w:tr>
        <w:trPr>
          <w:trHeight w:val="37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lang w:bidi="en-US"/>
              </w:rPr>
            </w:pPr>
            <w:r>
              <w:rPr>
                <w:rFonts w:cs="Calibri"/>
                <w:b/>
                <w:sz w:val="22"/>
                <w:lang w:bidi="en-US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/>
                <w:sz w:val="22"/>
                <w:lang w:val="en-GB" w:bidi="en-US"/>
              </w:rPr>
              <w:t>青島美術館</w:t>
            </w:r>
            <w:r>
              <w:rPr>
                <w:rFonts w:cs="Calibri"/>
                <w:sz w:val="22"/>
                <w:lang w:bidi="en-US"/>
              </w:rPr>
              <w:t>，</w:t>
            </w:r>
            <w:r>
              <w:rPr>
                <w:rFonts w:cs="Calibri"/>
                <w:sz w:val="22"/>
                <w:lang w:val="en-GB" w:bidi="en-US"/>
              </w:rPr>
              <w:t>青島，</w:t>
            </w:r>
            <w:r>
              <w:rPr>
                <w:rFonts w:cs="Calibri"/>
                <w:sz w:val="22"/>
                <w:lang w:bidi="en-US"/>
              </w:rPr>
              <w:t>中國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6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809625</wp:posOffset>
          </wp:positionV>
          <wp:extent cx="762000" cy="1007110"/>
          <wp:effectExtent l="0" t="0" r="0" b="0"/>
          <wp:wrapTight wrapText="bothSides">
            <wp:wrapPolygon edited="0">
              <wp:start x="6814" y="0"/>
              <wp:lineTo x="6814" y="13956"/>
              <wp:lineTo x="10775" y="14439"/>
              <wp:lineTo x="10775" y="17020"/>
              <wp:lineTo x="296" y="17310"/>
              <wp:lineTo x="-42" y="17535"/>
              <wp:lineTo x="-42" y="18438"/>
              <wp:lineTo x="380" y="18566"/>
              <wp:lineTo x="380" y="18728"/>
              <wp:lineTo x="7624" y="19050"/>
              <wp:lineTo x="10775" y="19083"/>
              <wp:lineTo x="10775" y="19599"/>
              <wp:lineTo x="167" y="19985"/>
              <wp:lineTo x="167" y="21210"/>
              <wp:lineTo x="18189" y="21533"/>
              <wp:lineTo x="20787" y="21533"/>
              <wp:lineTo x="21044" y="21533"/>
              <wp:lineTo x="21298" y="21146"/>
              <wp:lineTo x="21555" y="20630"/>
              <wp:lineTo x="21600" y="20437"/>
              <wp:lineTo x="16400" y="20115"/>
              <wp:lineTo x="16400" y="19952"/>
              <wp:lineTo x="10775" y="19599"/>
              <wp:lineTo x="10775" y="19083"/>
              <wp:lineTo x="13929" y="19050"/>
              <wp:lineTo x="21256" y="18728"/>
              <wp:lineTo x="21256" y="18566"/>
              <wp:lineTo x="21600" y="18470"/>
              <wp:lineTo x="21600" y="18374"/>
              <wp:lineTo x="21469" y="17955"/>
              <wp:lineTo x="21256" y="17792"/>
              <wp:lineTo x="20745" y="17535"/>
              <wp:lineTo x="20703" y="17374"/>
              <wp:lineTo x="10775" y="17020"/>
              <wp:lineTo x="10775" y="14439"/>
              <wp:lineTo x="16698" y="13956"/>
              <wp:lineTo x="16698" y="13505"/>
              <wp:lineTo x="7538" y="13409"/>
              <wp:lineTo x="7538" y="0"/>
              <wp:lineTo x="68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1">
    <w:name w:val="標題 1 字元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zh-TW"/>
    </w:rPr>
  </w:style>
  <w:style w:type="character" w:styleId="WT3">
    <w:name w:val="wT3"/>
    <w:qFormat/>
    <w:rPr>
      <w:b w:val="false"/>
      <w:bCs w:val="fals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7:00Z</dcterms:created>
  <dc:creator>PC1</dc:creator>
  <dc:description/>
  <cp:keywords/>
  <dc:language>en-US</dc:language>
  <cp:lastModifiedBy>Microsoft Office User</cp:lastModifiedBy>
  <cp:lastPrinted>2022-06-03T17:39:00Z</cp:lastPrinted>
  <dcterms:modified xsi:type="dcterms:W3CDTF">2025-05-08T09:07:00Z</dcterms:modified>
  <cp:revision>2</cp:revision>
  <dc:subject/>
  <dc:title/>
</cp:coreProperties>
</file>